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ME: Dividend payment and expected date to hold General Meeting of Shareholders of 2017</w:t>
      </w:r>
      <w:r>
        <w:rPr/>
        <w:br/>
        <w:t>On 27  Mar  2017,  Mechanical &amp; Industrial Construction JSC announced the information regarding dividend payment and expected date to hold General Meeting of Shareholders of 2017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 dividend of 2016 with the rate  of 17%/  share</w:t>
      </w:r>
    </w:p>
    <w:p>
      <w:pPr>
        <w:pStyle w:val="Normal"/>
        <w:numPr>
          <w:ilvl w:val="0"/>
          <w:numId w:val="1"/>
        </w:numPr>
        <w:rPr/>
      </w:pPr>
      <w:r>
        <w:rPr/>
        <w:t>General Meeting of Shareholders of 2017 was expected to held on Friday, 28 Apr  2017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Supervisory Board, Management Board, Manager, Managers of factories, and Heads of departments are responsible for carrying out the resolution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e resolution takes effect as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0:00Z</dcterms:created>
  <dc:creator>NHUNGPC</dc:creator>
  <dc:description/>
  <cp:keywords/>
  <dc:language>en-US</dc:language>
  <cp:lastModifiedBy>NHUNGPC</cp:lastModifiedBy>
  <dcterms:modified xsi:type="dcterms:W3CDTF">2017-03-30T05:34:00Z</dcterms:modified>
  <cp:revision>1</cp:revision>
  <dc:subject/>
  <dc:title/>
</cp:coreProperties>
</file>